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547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СОВЕТ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2"/>
      </w:tblGrid>
      <w:tr>
        <w:trPr/>
        <w:tc>
          <w:tcPr>
            <w:tcW w:w="6771" w:type="dxa"/>
            <w:tcBorders/>
          </w:tcPr>
          <w:p>
            <w:pPr>
              <w:pStyle w:val="Heading5"/>
              <w:ind w:left="0" w:hanging="0"/>
              <w:rPr>
                <w:sz w:val="28"/>
                <w:lang w:val="ru-RU"/>
              </w:rPr>
            </w:pPr>
            <w:bookmarkStart w:id="0" w:name="_Hlk327868636"/>
            <w:bookmarkEnd w:id="0"/>
            <w:r>
              <w:rPr>
                <w:sz w:val="28"/>
                <w:lang w:val="ru-RU"/>
              </w:rPr>
              <w:t>О внесении изменений в решение Муниципального Совета ЯМР от 27.10.2011 № 52 «</w:t>
            </w:r>
            <w:r>
              <w:rPr>
                <w:sz w:val="28"/>
                <w:szCs w:val="28"/>
                <w:lang w:val="ru-RU"/>
              </w:rPr>
              <w:t xml:space="preserve">Об утверждении положения о Контрольно-счетной палате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рославского муниципального района»</w:t>
            </w:r>
          </w:p>
        </w:tc>
        <w:tc>
          <w:tcPr>
            <w:tcW w:w="1702" w:type="dxa"/>
            <w:tcBorders/>
          </w:tcPr>
          <w:p>
            <w:pPr>
              <w:pStyle w:val="Heading5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5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</w:t>
      </w:r>
      <w:r>
        <w:rPr>
          <w:rFonts w:eastAsia="Calibri"/>
          <w:sz w:val="28"/>
          <w:szCs w:val="28"/>
        </w:rPr>
        <w:t>07.02.2011 № 6-ФЗ «Об общих принципах организации и деятельности контрольно-счетных органов субъектов Российской Федерации и муниципальных образований» (в редакции от 04.03.2014), Законом Ярославской области от 08.05.2014 № 16-з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ЯРОСЛАВСКОГО МУНИЦИПАЛЬНОГО РАЙОН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решение Муниципального Совета Ярославского муниципального района от 27.10.2011 № 52 «Об утверждении положения о Контрольно-счетной палате Ярославского муниципального район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В статье 8 пункте 8.1. слова «17) заменить на 18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8 пункт 8.1. дополнить подпунктом «17) составление должностными лицами Контрольно-счетной палаты ЯМР, перечень которых утверждается Решением Муниципального Совета ЯМР, протоколов об административных правонарушениях, предусмотренных статьями 15.14 – 15.15.15 и частью 1 статьи 15.15.16 Кодекса Российской Федерации об административных правонарушениях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В статье 6 пункте 6.3. слова «и дети супругов» заменить словами   «, дети супругов и супруги дет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Ярославский агрокурье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по регламенту, этике, нормотворчеству, обеспечению депутатской деятельности, социальной политике и вопросам местного самоуправления (М.П. Мухин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070" w:leader="none"/>
          <w:tab w:val="left" w:pos="1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_ Т.И.Хохл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____»________2014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 С.Е.Бал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____»________201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Муниципаль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муниципального района</w:t>
      </w:r>
    </w:p>
    <w:p>
      <w:pPr>
        <w:pStyle w:val="Heading5"/>
        <w:ind w:left="0" w:hanging="0"/>
        <w:jc w:val="center"/>
        <w:rPr/>
      </w:pPr>
      <w:r>
        <w:rPr>
          <w:sz w:val="26"/>
          <w:szCs w:val="26"/>
        </w:rPr>
        <w:t xml:space="preserve">«О внесении изменений в решение </w:t>
      </w:r>
      <w:bookmarkStart w:id="1" w:name="_Hlk327869655"/>
      <w:r>
        <w:rPr>
          <w:sz w:val="26"/>
          <w:szCs w:val="26"/>
        </w:rPr>
        <w:t xml:space="preserve">Муниципального Совета ЯМР </w:t>
      </w:r>
    </w:p>
    <w:p>
      <w:pPr>
        <w:pStyle w:val="Heading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52 от 27.10.2011</w:t>
      </w:r>
      <w:bookmarkEnd w:id="1"/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роект решения выносится на рассмотрение Муниципального Совета ЯМР в связи с измене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Ярославской области от 05.05.2014 года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 должностные лица органов местного самоуправления, при осуществлении этими органами в пределах своих полномочий контроля за исполнением местного бюджета, вправе составлять протоколы об административных правонарушениях, предусмотренных статьями 15.14 – 15.15.15 и частью 1 статьи 15.15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этого проектом решения предлагается статью 8 Положения о Контрольно-счетной палате ЯМР дополнить указанным полномоч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 же, в связи с изменениями, внесенными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Федеральный закон от 04.03.2014 № 23-ФЗ «О внесении изменений в отдельные законодательные акты Российской Федерации») и информации прокуратуры Ярославского района предлагается внести следующие изменения в Положение о Контрольно-счетной палат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ункте 6.3. статьи 6 слова «и дети супругов» заменить словами         «, дети супругов и супруги детей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ой палаты ЯМР</w:t>
        <w:tab/>
        <w:tab/>
        <w:tab/>
        <w:tab/>
        <w:tab/>
        <w:t xml:space="preserve">      О.С.Исадиче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ётной палат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Яросла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 Контрольно-счётной палате Ярославского муниципального района Ярославской области</w:t>
      </w:r>
      <w:r>
        <w:rPr>
          <w:sz w:val="28"/>
          <w:szCs w:val="28"/>
        </w:rPr>
        <w:t xml:space="preserve"> (далее - Положение) разработано в соответствии с Бюджетным Кодексом Российской Федерации, Федеральным законом от 06 октября 2003 года № 131-ФЗ «Об общих принципах местного самоуправления в российской Федерации», Федеральным законом от 07 февраля 2011 года № 6</w:t>
        <w:noBreakHyphen/>
        <w:t>ФЗ «Об общих принципах организации и деятельности Контрольно-счё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Уставом Ярославского муниципального района и определяет правовое положение, порядок создания и деятельности Контрольно-счётной палаты Ярославского муниципального района Яросла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 </w:t>
            </w: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ётной палаты ЯМ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1. Контрольно-счётная палата Ярославского муниципального района Ярославской области (сокращенное официальное наименование – Контрольно-счётная палата ЯМР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Муниципальным Советом Ярославского муниципального района, подотчетна и подконтрольна</w:t>
      </w:r>
      <w:r>
        <w:rPr>
          <w:spacing w:val="-5"/>
          <w:sz w:val="28"/>
          <w:szCs w:val="28"/>
        </w:rPr>
        <w:t xml:space="preserve">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1.2. Контрольно-счётная палата ЯМР является органом местного самоуправления Ярославского муниципального района, обладает правами юридического лица в форме некоммерческой организации – казен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1.3. Контрольно-счётная палата ЯМР </w:t>
      </w:r>
      <w:r>
        <w:rPr>
          <w:sz w:val="28"/>
          <w:szCs w:val="28"/>
        </w:rPr>
        <w:t>имеет самостоятельный баланс, лицевые счета, открытые для учета операций по исполнению доходов и расходов бюджета Ярославского муниципального района, печать с собственным наименованием, штампы, бланки, фирменную символ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spacing w:val="-3"/>
          <w:sz w:val="28"/>
          <w:szCs w:val="28"/>
        </w:rPr>
        <w:t>Контрольно-счётная палата ЯМР выступает истцом и ответчиком в суд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5. Контрольно-счётная палата ЯМР не отвечает по обязательствам Яросл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pacing w:val="-3"/>
          <w:sz w:val="28"/>
          <w:szCs w:val="28"/>
        </w:rPr>
        <w:t>Контрольно-счётная палата ЯМР отвечает по своим обязательствам в пределах лимита бюджетных обязательств. При их недостаточности субсидиарную ответственность по ее обязательствам несет Ярославский муниципальны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 Контрольно-счётная палата ЯМР осуществляет аудит в сфере закупок товаров, работ, услуг для обеспечения муниципальных нужд Ярославского муниципального района (далее закупок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8. Контрольно-счётная палата ЯМР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9. Деятельность Контрольно-счётной палаты ЯМР не может быть приостановлена, в том числе в связи с истечением срока или досрочным прекращением полномочий Муниципального Совета Яросл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10. Контрольно-счётная палата ЯМР является главным администратором доходов районного бюджета Яросл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1. Контрольно-счётная палата ЯМР обладает правом правотворческой инициативы по вопросам своей деятельности в соответствии с Уставом Яросла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2. Представительные органы поселений, входящих в состав Ярославского муниципального района, вправе заключать соглашения с Муниципальным Советом Ярославского муниципального района о передаче Контрольно-счётной палате ЯМР полномочий контрольного органа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3. Местонахождение Контрольно-счётной палаты ЯМР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, 150003, г. Ярославль, ул. Зои Космодемьянской, 10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 Правовые основы деятельности Контрольно-счётной палаты ЯМР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палата ЯМР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Ярославской области, Устава Ярославского муниципального района, настоящего Положения и иных 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3. 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ётной палаты ЯМР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ётной палаты ЯМР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</w:t>
            </w:r>
            <w:r>
              <w:rPr>
                <w:b/>
                <w:bCs/>
                <w:sz w:val="28"/>
                <w:szCs w:val="28"/>
              </w:rPr>
              <w:t>Состав Контрольно-счётной палаты ЯМ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нтрольно-счётная палата ЯМР образуется в составе председателя и аппарата Контрольно-счётной палаты ЯМ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2. В состав аппарата Контрольно-счётной палаты ЯМР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ётной палаты ЯМР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, сотрудники аппарата Контрольно-счётной палаты ЯМР являются муниципальными служащими, на которых распространяется действие федерального законодательства, законодательства Ярославской области и нормативных правовых актов Ярославского муниципального района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Срок полномочий председателя Контрольно-счётной палаты ЯМР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5. Структура и штатная численность Контрольно-счётной палаты ЯМР устанавливается Муниципальным Советом Ярославского муниципального района с учетом предложений председателя Контрольно-счётной палаты ЯМ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6. Штатное расписание Контрольно-счётной палаты ЯМР утверждается председателем Контрольно-счётной палаты ЯМР исходя из возложенных на Контрольно-счё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Порядок назначения на должность и освобождения от должности председателя Контрольно-счётной палаты Я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5.1. Председатель Контрольно-счётной палаты ЯМР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Муниципальным Советом Ярославского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2. Предложения о кандидатурах на должность председателя Контрольно-счётной палаты ЯМР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Муниципальный Совет Яросла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 Председателем Муниципального Совета Ярославского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 депутатами </w:t>
      </w:r>
      <w:r>
        <w:rPr>
          <w:spacing w:val="-4"/>
          <w:sz w:val="28"/>
          <w:szCs w:val="28"/>
        </w:rPr>
        <w:t xml:space="preserve">Муниципального Совета Ярославского муниципального района – 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Муниципального Совета Яросла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Главой Яросла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 Кандидатуры на должность председателя Контрольно-счётной палаты ЯМР представляются в </w:t>
      </w:r>
      <w:r>
        <w:rPr>
          <w:spacing w:val="-5"/>
          <w:sz w:val="28"/>
          <w:szCs w:val="28"/>
        </w:rPr>
        <w:t>Муниципальный Совет Ярославского муниципального района</w:t>
      </w:r>
      <w:r>
        <w:rPr>
          <w:sz w:val="28"/>
          <w:szCs w:val="28"/>
        </w:rPr>
        <w:t xml:space="preserve"> не позднее чем за два месяца до истечения полномочий действующего председателя Контрольно-счётной палаты ЯМ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 xml:space="preserve">4. Порядок рассмотрения кандидатур на должности председателя  Контрольно-счётной палаты ЯМР устанавливается регламентом </w:t>
      </w:r>
      <w:r>
        <w:rPr>
          <w:spacing w:val="-4"/>
          <w:sz w:val="28"/>
          <w:szCs w:val="28"/>
        </w:rPr>
        <w:t>Муниципального Совета Яросла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 xml:space="preserve">5. Председатель Контрольно-счётной палаты ЯМР досрочно освобождается от должности на основании решения Муниципального Совета </w:t>
      </w:r>
      <w:r>
        <w:rPr>
          <w:spacing w:val="-4"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) достижения установленного нормативным правовым актом Муниципального Совета </w:t>
      </w:r>
      <w:r>
        <w:rPr>
          <w:spacing w:val="-4"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>6. По истечении срока полномочий председатель Контрольно-счётной палаты ЯМР вправе продолжать исполнять свои обязанности до вступления в должность вновь избранного председателя, но не более двух месяцев с момента истечения срока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>. 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е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Контрольно-счётной палаты ЯМР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6.1. На должность председателя Контрольно-счётной палаты ЯМР </w:t>
      </w:r>
      <w:r>
        <w:rPr>
          <w:sz w:val="28"/>
          <w:szCs w:val="28"/>
        </w:rPr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2. Гражданин Российской Федерации не может быть назначен на должность председателя Контрольно-счётной палаты ЯМР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 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 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 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 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 Председатель Контрольно-счётной палаты ЯМР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</w:t>
      </w:r>
      <w:r>
        <w:rPr>
          <w:b/>
          <w:spacing w:val="-1"/>
          <w:sz w:val="28"/>
          <w:szCs w:val="28"/>
        </w:rPr>
        <w:t>, дети супругов и супруги детей</w:t>
      </w:r>
      <w:r>
        <w:rPr>
          <w:spacing w:val="-1"/>
          <w:sz w:val="28"/>
          <w:szCs w:val="28"/>
        </w:rPr>
        <w:t xml:space="preserve">) с Председателем </w:t>
      </w:r>
      <w:r>
        <w:rPr>
          <w:spacing w:val="-4"/>
          <w:sz w:val="28"/>
          <w:szCs w:val="28"/>
        </w:rPr>
        <w:t>Муниципального Совета Ярославского муниципального района</w:t>
      </w:r>
      <w:r>
        <w:rPr>
          <w:sz w:val="28"/>
          <w:szCs w:val="28"/>
        </w:rPr>
        <w:t xml:space="preserve">, Главой </w:t>
      </w:r>
      <w:r>
        <w:rPr>
          <w:spacing w:val="-4"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, Главой Администрации </w:t>
      </w:r>
      <w:r>
        <w:rPr>
          <w:spacing w:val="-4"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, руководителями судебных и правоохранительных органов, расположенных на территории </w:t>
      </w:r>
      <w:r>
        <w:rPr>
          <w:spacing w:val="-4"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</w:t>
      </w:r>
      <w:r>
        <w:rPr>
          <w:spacing w:val="-3"/>
          <w:sz w:val="28"/>
          <w:szCs w:val="28"/>
        </w:rPr>
        <w:t xml:space="preserve">4. Председатель Контрольно-счётной палаты ЯМР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</w:t>
      </w:r>
      <w:r>
        <w:rPr>
          <w:sz w:val="28"/>
          <w:szCs w:val="28"/>
        </w:rPr>
        <w:t>5. Председатель Контрольно-счётной палаты ЯМР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Ярославской области, Яросл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Гарантии статуса должностных лиц Контрольно-счётной палаты ЯМ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 Председатель, сотрудники аппарата Контрольно-счётной палаты ЯМР являются должностными лицами Контрольно-счётной палаты ЯМ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 Воздействие в какой-либо форме на должностных лиц Контрольно-счётной палаты ЯМР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й палаты ЯМР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 Должностные лица Контрольно-счётной палаты ЯМР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4. Должностные лица Контрольно-счётной палаты ЯМР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 Деятельность Контрольно-счётной палаты ЯМР не может быть приостановлена в связи с перевыборами Главы Ярославского муниципального района или окончанием срока полномочий Муниципального Совета Яросл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8. </w:t>
            </w: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ётной палаты ЯМ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 Контрольно-счётная палата ЯМР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контроль за исполнением бюджета Яросла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экспертиза проектов бюджета Яросла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внешняя проверка годового отчета об исполнении бюджета Яросла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организация и осуществление контроля за законностью, результативностью (эффективностью и экономностью) использования средств бюджета Ярославского муниципального района, а также средств, получаемых бюджетом Ярослав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Ярославского муниципального района, в том числе охраняемыми результатами интеллектуальной деятельности и средствами индивидуализации, принадлежащими Ярославскому муниципальному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бюджета Яросла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Ярославского муниципального района и имущества, находящегося в собственности Яросла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финансово-экономическая экспертиза проектов муниципальных правовых актов (включая оценку финансово-экономических обоснований) в части, касающейся расходных обязательств Ярославского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анализ бюджетного процесса в Ярославском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 подготовка информации о ходе исполнения бюджета Ярославского муниципального района, о результатах проведенных контрольных и экспертно-аналитических мероприятий и представление такой информации в Муниципальный Совет и Главе Яросла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 контроль за законностью, результативностью (эффективностью и экономностью) использования средств бюджета Ярославского муниципального района, поступивших в бюджеты поселений, входящих в состав Яросла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 осуществление внешнего муниципального финансового контроля в поселениях, входящих в состав Ярославского муниципального района, в соответствии с соглашениями, заключенными Муниципальным Советом Ярославского муниципального района с муниципальными советами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анализ данных реестра расходных обязательств Ярославского муниципального района на предмет выявления соответствия между расходными обязательствами Ярославского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Яросла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одействие организации внутреннего финансового контроля </w:t>
      </w:r>
      <w:r>
        <w:rPr>
          <w:sz w:val="28"/>
        </w:rPr>
        <w:t>в исполнительных органах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 участие в рамк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) Аудит в сфере закуп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13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 </w:t>
      </w:r>
      <w:r>
        <w:rPr>
          <w:rFonts w:eastAsia="Calibri"/>
          <w:sz w:val="28"/>
          <w:szCs w:val="28"/>
        </w:rPr>
        <w:t>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3. обобщает результаты осуществления деятельности, указанной в пп. 15.2. настоящей статьи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6) организация и проведение проверок своевременности и полноты поступления в бюджет Ярославского муниципального района средств от размещения на территории Ярославского муниципального района рекламных конструк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составление должностными лицами Контрольно-счетной палаты ЯМР, перечень которых утверждается Решением Муниципального Совета ЯМР, протоколов об административных правонарушениях, предусмотренных статьями 15.14 – 15.15.15 и частью 1 статьи 15.15.16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> иные полномочия в сфере внешнего муниципального финансового контроля, установленные федеральными законами, законами Ярославской области, Уставом и нормативными правовыми актами Яросла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 Контрольно-счётная палата ЯМР осуществляет подготовку и представление заключений и ответов на запросы органов государственной власти Ярославской области и органов местного самоуправления Ярославского муниципального района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>9. </w:t>
            </w: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Контрольно-счётной палатой ЯМР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9.1. Внешний муниципальный финансовый контроль осуществляется Контрольно-счётной палатой ЯМР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9.2. При проведении контрольного мероприятия Контрольно-счётная палата ЯМР составляется соответствующий акт (акты), который доводится до сведения руководителей проверяемых органов и организаций. На основании акта (актов), Контрольно-счётной палатой ЯМР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9.3. При проведении экспертно-аналитического мероприятия Контрольно-счётная палата ЯМР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0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1. Контрольно-счётная палата ЯМР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0.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ётной палатой ЯМ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ётной палатой Российской Федерации и (или) Контрольно-счётной палатой Яросла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в отношении иных организаций - в соответствии с общими требованиями, установленными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</w:t>
      </w:r>
      <w:r>
        <w:rPr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0.</w:t>
      </w:r>
      <w:r>
        <w:rPr>
          <w:sz w:val="28"/>
          <w:szCs w:val="28"/>
        </w:rPr>
        <w:t>4. Стандарты внешнего муниципального финансового контроля не могут противоречить законодательству Российской Федерации и законодательству Яросла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11. </w:t>
            </w: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ётной палаты ЯМ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1.1. Контрольно-счётная палата ЯМР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11.</w:t>
      </w:r>
      <w:r>
        <w:rPr>
          <w:sz w:val="28"/>
          <w:szCs w:val="28"/>
        </w:rPr>
        <w:t>2. План работы Контрольно-счётной палаты ЯМР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11.</w:t>
      </w:r>
      <w:r>
        <w:rPr>
          <w:sz w:val="28"/>
          <w:szCs w:val="28"/>
        </w:rPr>
        <w:t>3. Обязательному включению в планы работы Контрольно-счётной палаты ЯМР подлежат поручения Муниципального Совета Ярославского муниципального района, предложения и запросы Главы Ярославского муниципального района, направленные в Контрольно-счё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11.</w:t>
      </w:r>
      <w:r>
        <w:rPr>
          <w:sz w:val="28"/>
          <w:szCs w:val="28"/>
        </w:rPr>
        <w:t>4. Предложения Муниципального Совета Ярославского муниципального района, Главы Ярославского муниципального района по изменению и дополнению плана работы Контрольно-счётной палаты ЯМР рассматриваются Контрольно-счётной палатой ЯМР в 10-дневный срок со дня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>11.</w:t>
      </w:r>
      <w:r>
        <w:rPr>
          <w:sz w:val="28"/>
          <w:szCs w:val="28"/>
        </w:rPr>
        <w:t>5. Внеплановые контрольные мероприятия проводятся на основании постановлений Председателя Муниципального Совета Ярославского муниципального района, принимаемых по инициативе: Главы Ярославского муниципального района, депутатов Муниципального Совета Ярославского муниципального района, органов местного самоуправления Яросла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>11.</w:t>
      </w:r>
      <w:r>
        <w:rPr>
          <w:sz w:val="28"/>
          <w:szCs w:val="28"/>
        </w:rPr>
        <w:t>6. Внутренние вопросы деятельности Контрольно-счётной палаты, распределение обязанностей между сотрудниками, порядок ведения дел, подготовки и проведения мероприятий всех видов и форм регулируются решениями председателя Контрольно-счётной палаты. Методические документы по проведению контрольных и иных мероприятий Контрольно-счётной палаты утверждаются приказом председателя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ётной палаты ЯМ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1. Требования и запросы должностных лиц Контрольно-счётной палаты ЯМР, связанные с осуществлением ими своих должностных полномочий, установленных законодательством Российской Федерации, нормативными правовыми актами Ярославского муниципального района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 Неисполнение законных требований и запросов должностных лиц Контрольно-счётной палаты ЯМР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Яросла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b/>
                <w:bCs/>
                <w:sz w:val="28"/>
                <w:szCs w:val="28"/>
              </w:rPr>
              <w:t xml:space="preserve">Полномочия председателя Контрольно-счётной палаты ЯМР по организации деятельности Контрольно-счётной палаты ЯМР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3.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редседатель Контрольно-счётной палаты ЯМР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 осуществляет общее руководство деятельностью Контрольно-счётной палаты ЯМР, </w:t>
      </w:r>
      <w:r>
        <w:rPr>
          <w:sz w:val="28"/>
          <w:szCs w:val="28"/>
        </w:rPr>
        <w:t>организует ее работу в соответствии с бюджетным законодательством, законодательством Ярославской области и Ярославского муниципального района, Уставом Ярославского муниципального района и настоящим Положением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 утверждает планы работы Контрольно-счётной палаты ЯМР 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ает результаты контрольных и экспертно-аналитических мероприятий Контрольно-счётной палаты ЯМР, подписывает представления и предписания Контрольно-счётной палаты ЯМР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) представляет Муниципальному Совету Ярославского муниципального района и Главе Яросла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ётной палаты ЯМР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z w:val="28"/>
          <w:szCs w:val="28"/>
        </w:rPr>
        <w:t>7) принимает участие в заседаниях Муниципального Совета Ярославского муниципального района и депутатских комиссий, а также в совещаниях, проводимых в органах местного самоуправления Ярославского муниципального района при рассмотрении вопросов по управлению и распоряжению финансовыми и материальными ресурсами Яросл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>8) обладает правом внесения проектов муниципальных нормативных правовых актов по вопросам, относящимся к компетенции Контрольно-счётной палаты, на рассмотрение Муниципального Совета Яросл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 представляет Контрольно-счё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Российской Федерации, государственными органами Ярославской области</w:t>
      </w:r>
      <w:r>
        <w:rPr>
          <w:color w:val="000000"/>
          <w:sz w:val="28"/>
          <w:szCs w:val="28"/>
        </w:rPr>
        <w:t xml:space="preserve"> 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 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ётной палаты ЯМР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1) 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увольнению работников аппарата Контрольно-счётной палаты ЯМР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 издает правовые акты (приказы, распоряжения) по вопросам организации деятельности Контрольно-счётной палаты ЯМР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3.2. Обязанности председателя Контрольно-счётной палаты ЯМР на период его временного отсутствия могут быть возложены на инспектора  Контрольно-счётной палаты ЯМР, определенного приказом председателя Контрольно-счётной палаты ЯМР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ётной палаты ЯМ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1. Должностные лица Контрольно-счётной палаты ЯМР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 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Ярославской области, органов местного самоуправления и муниципальных органов, организаций Яросл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8) знакомиться с технической документацией к электронным базам данны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14.2. Должностные лица Контрольно-счётной палаты ЯМР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ётной палаты ЯМР в порядке, установл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 Должностные лица Контрольно-счётной палаты ЯМР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 Должностные лица Контрольно-счётной палаты ЯМР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5. Должностные лица Контрольно-счётной палаты ЯМР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 Председатель Контрольно-счётной палаты ЯМР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ё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 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местного самоуправления и муниципальные органы, их структурные подразделения и организации Ярославского муниципального района, их должностные лица в установленные действующим законодательством сроки обязаны предоставлять по запросам Контрольно-счётной палаты ЯМР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 Порядок направления Контрольно-счётной палатой ЯМР запросов, указанных в </w:t>
      </w:r>
      <w:r>
        <w:rPr>
          <w:rStyle w:val="Style17"/>
          <w:color w:val="000000"/>
          <w:sz w:val="28"/>
          <w:szCs w:val="28"/>
        </w:rPr>
        <w:t>части 1</w:t>
      </w:r>
      <w:r>
        <w:rPr>
          <w:sz w:val="28"/>
          <w:szCs w:val="28"/>
        </w:rPr>
        <w:t xml:space="preserve"> настоящей статьи, определяется законами Ярославской области или нормативными правовыми актами Ярославского муниципального района и регламентом Контрольно-счётной палаты ЯМ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 Контрольно-счётная палата ЯМР не вправе запрашивать информацию, документы и материалы, если такие информация, документы и материалы ранее уже были им предоста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-2"/>
          <w:sz w:val="28"/>
          <w:szCs w:val="28"/>
        </w:rPr>
        <w:t>4. При осуществлении Контрольно-счётной палатой ЯМР контрольных мероприятий проверяемые органы и организации должны обеспечить должностным лицам Контрольно-счётной палаты ЯМР возможность ознакомления с управленческой и иной отчетностью и документацией, документами, связанными с формированием и исполнением бюджета Ярославского муниципального района, использованием собственности Ярослав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ётной палатой ЯМР 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pacing w:val="-2"/>
          <w:sz w:val="28"/>
          <w:szCs w:val="28"/>
        </w:rPr>
        <w:t xml:space="preserve">5. Непредставление или несвоевременное представление Контрольно-счётной палате ЯМР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6. </w:t>
            </w: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ётной палаты ЯМ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6.1. Контрольно-счётная палата ЯМР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Ярослав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 Представление Контрольно-счётной палаты ЯМР подписывается председателем Контрольно-счётной палаты ЯМ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ётную палату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6.4. 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ётной палаты ЯМР контрольных мероприятий, а также в случаях несоблюдения сроков рассмотрения представлений Контрольно-счётная палата ЯМР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5. Предписание Контрольно-счётной палаты ЯМР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6.6. Предписание Контрольно-счётной палаты ЯМР подписывается председателем Контрольно-счётной палаты ЯМ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7. Предписание Контрольно-счётной палаты ЯМР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8. Неисполнение или ненадлежащее исполнение в установленный срок предписания Контрольно-счётной палаты ЯМР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Яросла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6.9. В случае если при проведении контрольных мероприятий выявлены факты незаконного использования средств бюджета Ярославского муниципального района, в которых усматриваются признаки преступления или коррупционного правонарушения, Контрольно-счётная палата ЯМР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17. </w:t>
            </w: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7.1. Акты, составленные Контрольно-счётной палатой ЯМР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 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ётной палаты ЯМР, а также обратиться с жалобой на действия (бездействие) Контрольно-счётной палаты ЯМР в Муниципальный Совет Ярославского муниципальн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18. </w:t>
            </w: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ётной палаты ЯМР с 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8.1. Контрольно-счётная палата ЯМР при осуществлении своей деятельности имеет право взаимодействовать с иными органами местного самоуправления Ярославского муниципального района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Ярославской области, Ярославского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8.2. Контрольно-счётная палата ЯМР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ётными органами других муниципальных образований, со Счётной палатой Российской Федерации, Контрольно-счётной палатой Ярославской области, заключать с ними соглашения о сотрудничестве и взаимодействии, вступать в объединения (ассоциации) Контрольно-счётных органов Российской Федерации и (или) Яросла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8.</w:t>
      </w:r>
      <w:r>
        <w:rPr>
          <w:sz w:val="28"/>
          <w:szCs w:val="28"/>
        </w:rPr>
        <w:t xml:space="preserve">3. В целях координации своей деятельности Контрольно-счётная палата ЯМР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18.</w:t>
      </w:r>
      <w:r>
        <w:rPr>
          <w:sz w:val="28"/>
          <w:szCs w:val="28"/>
        </w:rPr>
        <w:t xml:space="preserve">4. Контрольно-счётная палата ЯМР вправе планировать и проводить совместные контрольные и экспертно-аналитические мероприятия с Контрольно-счётной Ярославской области, </w:t>
      </w:r>
      <w:r>
        <w:rPr>
          <w:spacing w:val="-1"/>
          <w:sz w:val="28"/>
          <w:szCs w:val="28"/>
        </w:rPr>
        <w:t xml:space="preserve">обращаться в Контрольно-счётную палату </w:t>
      </w:r>
      <w:r>
        <w:rPr>
          <w:sz w:val="28"/>
          <w:szCs w:val="28"/>
        </w:rPr>
        <w:t>Ярославской области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>осуществления Контрольно-счётн</w:t>
      </w:r>
      <w:r>
        <w:rPr>
          <w:spacing w:val="-1"/>
          <w:sz w:val="28"/>
          <w:szCs w:val="28"/>
        </w:rPr>
        <w:t xml:space="preserve">ой палатой </w:t>
      </w:r>
      <w:r>
        <w:rPr>
          <w:sz w:val="28"/>
          <w:szCs w:val="28"/>
        </w:rPr>
        <w:t>Ярославской области анализа деятельности Контрольно-счётной палаты ЯМР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8.</w:t>
      </w:r>
      <w:r>
        <w:rPr>
          <w:sz w:val="28"/>
          <w:szCs w:val="28"/>
        </w:rPr>
        <w:t xml:space="preserve">5. Контрольно-счётная палата ЯМР по письменному обращению Контрольно-счё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8.6. Контрольно-счётная палата ЯМР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19. </w:t>
            </w: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ётной палаты ЯМ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9.1. Контрольно-счётная палата ЯМР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в сети Интернет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9.</w:t>
      </w:r>
      <w:r>
        <w:rPr>
          <w:sz w:val="28"/>
          <w:szCs w:val="28"/>
        </w:rPr>
        <w:t xml:space="preserve">2. Контрольно-счётная палата регулярно информирует о результатах проводимых контрольных </w:t>
      </w:r>
      <w:r>
        <w:rPr>
          <w:spacing w:val="-1"/>
          <w:sz w:val="28"/>
          <w:szCs w:val="28"/>
        </w:rPr>
        <w:t>и экспертно-аналитических</w:t>
      </w:r>
      <w:r>
        <w:rPr>
          <w:sz w:val="28"/>
          <w:szCs w:val="28"/>
        </w:rPr>
        <w:t xml:space="preserve"> мероприятий Главу Ярославского муниципального района, Председателя Муниципального Совета Яросла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9.</w:t>
      </w:r>
      <w:r>
        <w:rPr>
          <w:sz w:val="28"/>
          <w:szCs w:val="28"/>
        </w:rPr>
        <w:t xml:space="preserve">3. Контрольно-счётная палата ЯМР ежеквартально представляет отчеты о своей текущей деятельности Муниципальному Совету Ярославского муниципального района. В указанных отчетах отражается информация о проведенных в отчетном квартале контрольных и экспертно-аналитических мероприятиях, </w:t>
      </w:r>
      <w:r>
        <w:rPr>
          <w:spacing w:val="-1"/>
          <w:sz w:val="28"/>
          <w:szCs w:val="28"/>
        </w:rPr>
        <w:t xml:space="preserve">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четы подлежат обязательному официальному опубликованию в газете «Ярославский агрокурьер» и размещению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9.</w:t>
      </w:r>
      <w:r>
        <w:rPr>
          <w:sz w:val="28"/>
          <w:szCs w:val="28"/>
        </w:rPr>
        <w:t>4. Контрольно-счётная палата ЯМР ежегодно представляет отчет о своей деятельности Муниципальному Совету Ярославского муниципального района. Указанный отчет опубликовывается в газете «Ярославский агрокурьер» и размещается в сети Интернет только после его утверждения Муниципальным Советом Яросл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ётной палаты ЯМР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0.1. Финансовое обеспечение деятельности Контрольно-счётной палаты ЯМР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pacing w:val="-1"/>
          <w:sz w:val="28"/>
          <w:szCs w:val="28"/>
        </w:rPr>
        <w:t>2. Расходы на обеспечение деятельности Контрольно-счётной палаты ЯМР предусматриваются в бюджете Ярослав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20.3. Контроль за использованием Контрольно-счётной палатой ЯМР бюджетных средств и муниципального имущества осуществляется на основании правовых актов Муниципального Совета Ярослав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jc w:val="right"/>
      <w:outlineLvl w:val="0"/>
    </w:pPr>
    <w:rPr>
      <w:spacing w:val="-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96" w:hanging="0"/>
      <w:jc w:val="both"/>
      <w:outlineLvl w:val="4"/>
    </w:pPr>
    <w:rPr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5"/>
      <w:sz w:val="30"/>
      <w:szCs w:val="3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4:00Z</dcterms:created>
  <dc:creator>HohlovaEA</dc:creator>
  <dc:description/>
  <cp:keywords/>
  <dc:language>en-US</dc:language>
  <cp:lastModifiedBy>gruzdev</cp:lastModifiedBy>
  <cp:lastPrinted>2014-07-17T12:52:00Z</cp:lastPrinted>
  <dcterms:modified xsi:type="dcterms:W3CDTF">2014-07-25T08:58:00Z</dcterms:modified>
  <cp:revision>22</cp:revision>
  <dc:subject/>
  <dc:title/>
</cp:coreProperties>
</file>